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Conso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Conso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9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9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onsola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onsola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VEHÍCULOS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VEHÍCU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PROPULS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2286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