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o Donald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o Donald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57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57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onaldos@andaluciaju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onaldos@andaluciaju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vangelista, 69-71, local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vangelista, 69-71, local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