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indergarden Jardi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indergarden Jardi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704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704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kjardilin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kjardilin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é Mª Martínez Sánchez Arjona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é Mª Martínez Sánchez Arjona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