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dro de Zúñ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dro de Zúñ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59511, 671567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59511, 671567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acebook.com/CeipSanPedroDeZuni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acebook.com/CeipSanPedroDeZuni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795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795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cual Márquez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cual Márquez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nrique de la Cond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nrique de la Cond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