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maciones Penins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maciones Penins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39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39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35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35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ormaciones@eresm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ormaciones@eresm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Reino Uni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Reino Uni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