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ilio Fernández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ilio Fernández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0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0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b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b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io y 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io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