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Aguas Sa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Aguas Sa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0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0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erde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erde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