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9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9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60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60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osrosal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osrosal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Marcos de Ni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Marcos de Ni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