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4 Est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4 Es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0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0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4estacione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4estacione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s, 22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s, 22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