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a Natalia Albané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a Natalia Albané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08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083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14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14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562214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562214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1008325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1008325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jal Jerónimo Le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jal Jerónimo Le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partin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partin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