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Giner de los 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Giner de los 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3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3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Gelv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Gelv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