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osé 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osé 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3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3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aestrojosefuent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aestrojosefuent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3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3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lor de Albahac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lor de Albahac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