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108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108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36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36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3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3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Los Príncipes, parcela 8, bloque 13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Los Príncipes, parcela 8, bloque 13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