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onrisa de un N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onrisa de un N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4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4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4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4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onrisadeunnin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onrisadeunnin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p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p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