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ol a 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ol a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77953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77953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esolasol7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esolasol7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esidente Alcalá Zamora,    n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esidente Alcalá Zamora,    nº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