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uja de Qu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uja de Qui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608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608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616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616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4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4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Gibax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Gibax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