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0514, 95440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0514, 95440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eyes.fesofiabarat.es, http://reyes.redsagradocorazon.es/joomla/index.php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eyes.fesofiabarat.es, http://reyes.redsagradocorazon.es/joomla/index.php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reyes@planalfa.es, curriculum.santamariadelosreyes@gmail.com, secre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reyes@planalfa.es, curriculum.santamariadelosreyes@gmail.com, secre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og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og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