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NSERVATORIO PROFESIONAL DE MÚSICA DE Sanlucar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NSERVATORIO PROFESIONAL DE MÚSICA DE Sanlucar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100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100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sanluc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sanluc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nservatoriodesanluc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nservatoriodesanluc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8pt" to="142.95pt,588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0"/>
                <wp:effectExtent l="3175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8pt" to="262.95pt,588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8pt" to="461.95pt,588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8pt" to="518.95pt,588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72.95pt,588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7pt" to="142.95pt,607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7pt" to="262.95pt,607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7pt" to="461.95pt,607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7pt" to="518.95pt,607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7pt" to="572.95pt,607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6pt" to="142.95pt,626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6pt" to="262.95pt,626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6pt" to="461.95pt,626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6pt" to="518.95pt,626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0"/>
                <wp:effectExtent l="3175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6pt" to="572.95pt,626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2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3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3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3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3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4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4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4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4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4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5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5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5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5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6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6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7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8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8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8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8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9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9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9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9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4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4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4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4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4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4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4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4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228600"/>
                <wp:effectExtent l="0" t="0" r="0" b="0"/>
                <wp:wrapNone/>
                <wp:docPr id="4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190500"/>
                <wp:effectExtent l="0" t="0" r="0" b="0"/>
                <wp:wrapNone/>
                <wp:docPr id="4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190500"/>
                <wp:effectExtent l="0" t="0" r="0" b="0"/>
                <wp:wrapNone/>
                <wp:docPr id="4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190500"/>
                <wp:effectExtent l="0" t="0" r="0" b="0"/>
                <wp:wrapNone/>
                <wp:docPr id="4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190500"/>
                <wp:effectExtent l="0" t="0" r="0" b="0"/>
                <wp:wrapNone/>
                <wp:docPr id="4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228600"/>
                <wp:effectExtent l="0" t="0" r="0" b="0"/>
                <wp:wrapNone/>
                <wp:docPr id="4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190500"/>
                <wp:effectExtent l="0" t="0" r="0" b="0"/>
                <wp:wrapNone/>
                <wp:docPr id="4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190500"/>
                <wp:effectExtent l="0" t="0" r="0" b="0"/>
                <wp:wrapNone/>
                <wp:docPr id="4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190500"/>
                <wp:effectExtent l="0" t="0" r="0" b="0"/>
                <wp:wrapNone/>
                <wp:docPr id="4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190500"/>
                <wp:effectExtent l="0" t="0" r="0" b="0"/>
                <wp:wrapNone/>
                <wp:docPr id="4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228600"/>
                <wp:effectExtent l="0" t="0" r="0" b="0"/>
                <wp:wrapNone/>
                <wp:docPr id="4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190500"/>
                <wp:effectExtent l="0" t="0" r="0" b="0"/>
                <wp:wrapNone/>
                <wp:docPr id="4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190500"/>
                <wp:effectExtent l="0" t="0" r="0" b="0"/>
                <wp:wrapNone/>
                <wp:docPr id="4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190500"/>
                <wp:effectExtent l="0" t="0" r="0" b="0"/>
                <wp:wrapNone/>
                <wp:docPr id="4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190500"/>
                <wp:effectExtent l="0" t="0" r="0" b="0"/>
                <wp:wrapNone/>
                <wp:docPr id="4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