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mos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mos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86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86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12369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12369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08623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08623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ierbaluisa, 27. Urb. Olivar de Qui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ierbaluisa, 27. Urb. Olivar de Qui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uente del R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uente del R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