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y K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y K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9966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9966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635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635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ti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ti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