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Aguadu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Aguadul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164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164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163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163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guadulce@dipusevil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guadulce@dipusevil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Ramón Jiménez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Ramón Jiménez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adu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adul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