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rbuja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rbuja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0491717, 954791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0491717, 954791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91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91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burbuj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burbuj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urbujas2@ceiburbuj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urbujas2@ceiburbuj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tasar de Alcazar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tasar de Alcazar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