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ino Mont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ino Mont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8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86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9488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9488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9488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9488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868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868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farer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farer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