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0"/>
                <wp:effectExtent l="3175" t="3175" r="3175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5pt" to="142.95pt,625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5pt" to="262.95pt,625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5pt" to="461.95pt,625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0"/>
                <wp:effectExtent l="3810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5pt" to="518.95pt,625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5pt" to="572.95pt,625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La Candelar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La Candel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2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2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2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2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2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3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3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10087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100875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3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5623584, 671534873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5623584, 671534873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3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5623586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5623586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3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41008751.edu@juntadeandalucia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41008751.edu@juntadeandalucia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v. San Juan de la Cruz, s/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v. San Juan de la Cruz, s/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10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100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4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evil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evill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4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evil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evill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4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NDALUCÍ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NDALUC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4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4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5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5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5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Especial (Inespecífica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Especial (Inespecífic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5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5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190500"/>
                <wp:effectExtent l="0" t="0" r="0" b="0"/>
                <wp:wrapNone/>
                <wp:docPr id="6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25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190500"/>
                <wp:effectExtent l="0" t="0" r="0" b="0"/>
                <wp:wrapNone/>
                <wp:docPr id="6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5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190500"/>
                <wp:effectExtent l="0" t="0" r="0" b="0"/>
                <wp:wrapNone/>
                <wp:docPr id="6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5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190500"/>
                <wp:effectExtent l="0" t="0" r="0" b="0"/>
                <wp:wrapNone/>
                <wp:docPr id="6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190500"/>
                <wp:effectExtent l="0" t="0" r="0" b="0"/>
                <wp:wrapNone/>
                <wp:docPr id="6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6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