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key &amp; Mi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key &amp; Min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256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256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hira07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hira07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Cruz Auñón, 1, acc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Cruz Auñón, 1, acc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