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ELEMENTAL DE MÚSICA DE 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ELEMENTAL DE MÚSICA DE 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012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012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013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013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_de_herre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_de_herre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