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o Iris de los Prínci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o Iris de los Prínci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61084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61084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878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878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Príncipes, parcela 8- bloque 13- local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Príncipes, parcela 8- bloque 13- loca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