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és L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és L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8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8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, 47. San Nic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, 47. San Nic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