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Catal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Catal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88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88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4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4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4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4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887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887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za Luis Cernuda,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za Luis Cernuda,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