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8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8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Rocío, esquina C/ 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Rocío, esquina C/ 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id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id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