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l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l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41008908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41008908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90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90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Fernández Ram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Fernández Ram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s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s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