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Manant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Manan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4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4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4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4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891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891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acada de la Igles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acada de la Igles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rmu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rmu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