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an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an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33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33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33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33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campanilla@liv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campanilla@liv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denal Illundaín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denal Illundaín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