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o Alem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o 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mateoalem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mateoalem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0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0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món Jimé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món Jimé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