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lopederueda2022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lopederueda2022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02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02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o Corral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o Corral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