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Domínguez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Domínguez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0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0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tanias, s/n. Polígono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tanias, s/n. Polígono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