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9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9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1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1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1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1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centros-tic/41009071/helvia/siti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centros-tic/41009071/helvia/siti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907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907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rroyo,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rroyo,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