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4pt" to="142.95pt,644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4pt" to="262.95pt,644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4pt" to="461.95pt,644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4pt" to="518.95pt,644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4pt" to="572.95pt,644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iguel Hernánd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iguel Hernánd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090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090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62359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62359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62359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62359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1009093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1009093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Éfeso, 3. Polígono San Pablo, Barrio 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Éfeso, 3. Polígono San Pablo, Barrio 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