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liópo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lió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heliopoli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heliopoli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iesheliopoli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iesheliopoli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bull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bull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