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án Co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án C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1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1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rechos Hum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rechos Hum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