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Cé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Cé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1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1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eros, s/n. Bda. Pino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eros, s/n. Bda. Pino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