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59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59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59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59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29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29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ígono El Ranch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ígono El Ranch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on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on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