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y Bartolomé de las Ca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y Bartolomé de las Ca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32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32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unda Ronda de Nuestra Señora de la Oli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unda Ronda de Nuestra Señora de la Oli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