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eriano Béc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eriano Béc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3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3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lull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lull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