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co Ceju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co Cej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4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4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uña, 1. La Dár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uña, 1. La Dárs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