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lquiv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lquiv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guadalquivir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guadalquivir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