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rtes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rtes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7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7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512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512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Doncel, s/n. Bda. 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Doncel, s/n. Bda. 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Aznalfa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Aznalf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