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or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or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9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95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5414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5414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5316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5316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irlandesasloret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irlandesasloret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.loreto@feducativamaryward.org, secretaria@irlandesasloret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.loreto@feducativamaryward.org, secretaria@irlandesasloret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nuel Vallejo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nuel Vallejo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