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o Guad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o Guad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8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8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8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8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5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5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9 de M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9 de M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sm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s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