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Port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Port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2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2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65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65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Triunfo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Triunfo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